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Comprendre les codes barres</w:t>
      </w:r>
    </w:p>
    <w:p>
      <w:pPr>
        <w:pStyle w:val="Normal"/>
        <w:jc w:val="center"/>
        <w:rPr>
          <w:rFonts w:ascii="Arial" w:hAnsi="Arial" w:cs="Arial"/>
          <w:b/>
          <w:b/>
          <w:bCs/>
          <w:sz w:val="48"/>
          <w:szCs w:val="48"/>
        </w:rPr>
      </w:pPr>
      <w:r>
        <w:rPr>
          <w:rFonts w:cs="Arial" w:ascii="Arial" w:hAnsi="Arial"/>
          <w:b/>
          <w:bCs/>
          <w:sz w:val="48"/>
          <w:szCs w:val="48"/>
        </w:rPr>
        <w:t>et les exemplaires</w:t>
      </w:r>
    </w:p>
    <w:p>
      <w:pPr>
        <w:pStyle w:val="Normal"/>
        <w:jc w:val="center"/>
        <w:rPr>
          <w:rFonts w:ascii="Arial" w:hAnsi="Arial" w:cs="Arial"/>
          <w:b/>
          <w:b/>
          <w:bCs/>
          <w:sz w:val="48"/>
          <w:szCs w:val="48"/>
        </w:rPr>
      </w:pPr>
      <w:r>
        <w:rPr>
          <w:rFonts w:cs="Arial" w:ascii="Arial" w:hAnsi="Arial"/>
          <w:b/>
          <w:bCs/>
          <w:sz w:val="48"/>
          <w:szCs w:val="48"/>
        </w:rPr>
        <w:t>dans Waterbear</w: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on de code barre et d'exemplaire est fondamentale dans la gestion des bibliothèques et dans Waterbear, mais les personnes qui n'ont pas l'habitude des logiciels de bibliothèque peuvent avoir du mal à les cerner. Voici pour eux une explication synthétiqu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Qu'entend-on par exemplair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i vous possédez un livre, vous pouvez l'avoir en plusieurs exemplaires. On parle d'exemplaires différents quand il s'agit exactement du même document (même titre, même auteur, même isbn...) que l'on possède plusieurs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pouvoir faire du prêt efficacement, il est indispensable que chaque exemplaire soit identifié par un numéro unique, qu'on appelle par commodité "code barre exemplaire" même s'il ne s'agit pas forcément d'un vrai code-bar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Quelle différence entre le code barre exemplaire, l'ISBN, l'EAN et le code-barre commerci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ISBN, l'EAN et le code-barre commercial désignent la même chose : c'est un identifiant numérique comprenant 13 chiffres et commençant généralement par 978 ou 979 pour les livres. Les CD et les DVD ont également un EAN de 13 chiffres, mais ce n'est pas un ISBN (l'isbn est réservé aux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fois l'ISBN et l'EAN étaient différents : l'ISBN possédait 10 chiffres et l'EAN 13 : mais on retrouvait une grande partie des chiffres de l'ISBN dans l'EAN.</w:t>
      </w:r>
    </w:p>
    <w:p>
      <w:pPr>
        <w:pStyle w:val="Normal"/>
        <w:jc w:val="both"/>
        <w:rPr/>
      </w:pPr>
      <w:r>
        <w:rPr>
          <w:rFonts w:cs="Arial" w:ascii="Arial" w:hAnsi="Arial"/>
        </w:rPr>
        <w:t xml:space="preserve">Par exemple à l'ISBN </w:t>
      </w:r>
      <w:r>
        <w:rPr>
          <w:rFonts w:cs="Arial" w:ascii="Arial" w:hAnsi="Arial"/>
          <w:b/>
          <w:bCs/>
        </w:rPr>
        <w:t>2-7103-0415</w:t>
      </w:r>
      <w:r>
        <w:rPr>
          <w:rFonts w:cs="Arial" w:ascii="Arial" w:hAnsi="Arial"/>
        </w:rPr>
        <w:t>-5 correspondait l'EAN 978</w:t>
      </w:r>
      <w:r>
        <w:rPr>
          <w:rFonts w:cs="Arial" w:ascii="Arial" w:hAnsi="Arial"/>
          <w:b/>
          <w:bCs/>
        </w:rPr>
        <w:t>271030415</w:t>
      </w:r>
      <w:r>
        <w:rPr>
          <w:rFonts w:cs="Arial" w:ascii="Arial" w:hAnsi="Arial"/>
        </w:rPr>
        <w:t>9 (on voit que la partie en gras est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plusieurs année maintenant l'ISBN et l'EAN sont une seule et même chose pour les livres. On appelle également ce numéro "code barre commercial" car il correspond au code barre imprimé sur le livre que l'on scanne en libr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numéros permettent d'identifier un livre précis. Une même oeuvre aura des EAN différents selon les éditions (version grand format, version poche, nouvelle é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tous les ouvrages imprimés de cette édition auront le même EAN. Si vous allez en librairie et que vous regardez la pile du dernier best-seller d'Amélie Nothomb, vous verrez que l'EAN est toujours le 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tte raison, l'EAN ne peut être utilisé dans une bibliothèque pour identifier un livre. En effet, vous pouvez très bien avoir acheté plusieurs exemplaires du même livre. Quand vous faites du prêt, vous devez pouvoir dire quel exemplaire est emprunté. Vous devez donc attribuer à chaque ouvrage de votre fonds un numéro unique, différent de l'EAN. C'est le numéro d'exemplaire ou le code-barre exemplai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is-je obligé de mettre un numéro d'exempl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i vous êtes une très petite bibliothèque et n'avez vos ouvrages qu'en un seul exemplaire, vous pouvez trouver superflu de mettre un numéro d'exemplaire sur chaque document. De même certaines bibliothèques ne font pas de prê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il est vivement recommandé d'associer un exemplaire (et donc un n° d'exemplaire) à chaque document. C'est dans les exemplaires que vous pouvez indiquer les informations relatives au rangement du document (la section, la c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tout, pour Waterbear, tant qu'un document n'a pas d'exemplaire (avec un n° d'exemplaire) il n'a pas d'existence réelle dans la ba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s documents n'apparaîtront pas dans le catalogue en ligne (Bokeh) et vous ne les retrouverez pas en faisant une recherche (à moins de désactiver le critère "statut des exemplaires ==&gt; actif")</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eci se traduit pas des notices qui sont cataloguées mais qu'on ne retrouve pas lors de la recherche (ce qui arrive régulièrement quand on débute avec Waterbea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Je suis une petite bibliothèque : je n'ai pas de codes barres et de douchettes. Puis-je utiliser quand-même Waterbea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ui ! La plupart des bibliothèques utilisent de vrais codes barres (qu'elles impriment ou qu'elles achètent en rouleau) qu'elles collent sur les livres. Ces codes barres peuvent être lus avec une douchette ce qui accélère considérablement les transactions et évite les risques d'err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tout ce dont Waterbear a besoin c'est d'un numéro unique associé à chaque exemplaire. Vous pouvez tout à fait écrire ce numéro à la main sur la page de titre et le taper au clavier quand vous voulez le prêter. C'est moins pratique mais ça marche de la même ma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a version 28, Waterbear propose une fonctionnalité intéressante si vous êtes dans ce cas : il va générer lui-même un numéro unique : vous n'aurez plus qu'à le recopier sur le livre (cela vous évite d'avoir à mémoriser à quel numéro vous étiez ren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la, cliquez sur la baguette magique à côté du champ code barre exemplair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674370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743700" cy="9156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marche aussi au moment de la réception des revues, ou pour les l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omment faut-il paramétrer les codes barr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fonctionner correctement, Waterbear a besoin de pouvoir distinguer automatiquement 3 types de codes ba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t; Les ISBN/EAN </w:t>
      </w:r>
    </w:p>
    <w:p>
      <w:pPr>
        <w:pStyle w:val="Normal"/>
        <w:jc w:val="both"/>
        <w:rPr>
          <w:rFonts w:ascii="Arial" w:hAnsi="Arial" w:cs="Arial"/>
        </w:rPr>
      </w:pPr>
      <w:r>
        <w:rPr>
          <w:rFonts w:cs="Arial" w:ascii="Arial" w:hAnsi="Arial"/>
        </w:rPr>
        <w:t>&gt; Les codes barres exemplaires</w:t>
      </w:r>
    </w:p>
    <w:p>
      <w:pPr>
        <w:pStyle w:val="Normal"/>
        <w:jc w:val="both"/>
        <w:rPr>
          <w:rFonts w:ascii="Arial" w:hAnsi="Arial" w:cs="Arial"/>
        </w:rPr>
      </w:pPr>
      <w:r>
        <w:rPr>
          <w:rFonts w:cs="Arial" w:ascii="Arial" w:hAnsi="Arial"/>
        </w:rPr>
        <w:t>&gt; Les codes barres l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la il peut se baser sur :</w:t>
      </w:r>
    </w:p>
    <w:p>
      <w:pPr>
        <w:pStyle w:val="Normal"/>
        <w:jc w:val="both"/>
        <w:rPr>
          <w:rFonts w:ascii="Arial" w:hAnsi="Arial" w:cs="Arial"/>
        </w:rPr>
      </w:pPr>
      <w:r>
        <w:rPr>
          <w:rFonts w:cs="Arial" w:ascii="Arial" w:hAnsi="Arial"/>
        </w:rPr>
        <w:t>&gt; La longueur du code barre : par exemple, les EAN ont 13 chiffres. On peut dire (ce n'est qu'un exemple) que les codes barres exemplaires auront 7 chiffres et que les codes barres lecteurs en auront 6. De cette manière on est sûr de ne pas confondre les codes barres entre 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 exemple, les codes barres exemplaires iront de 0000001 à 9999999 et les codes barres lecteurs iront de 000001 à 999999. On voit qu'il est important de positionner des "0" en début de code barre pour que ce dernier ait la bonne lon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t; Si vous êtes obligés d'avoir des codes barres différents de même longueur, vous pouvez les distinguer avec un préfixe différent. Par exemple, les lecteurs et les exemplaires ont tous les deux 6 caractères, mais les lecteurs commencent par 1 tandis que les exemplaires commencent par 2. Dans cet exemple, les codes barres lecteurs iront de 100001 à 199999 et les exemplaires iront de 200001 à 299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isons pour finir que plusieurs types de codes barres exemplaires et lecteurs peuvent cohabiter dans Waterbear. Par exemple, vous avez vos livres propres et ceux de votre BDP : ils n'auront pas les mêmes codes barres. De même dans un réseau de bibliothèques, chaque bibliothèque peut avoir des codes barres différent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ù peut-on paramétrer les codes barr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u moment de l'installation de Waterbear, vous pouvez indiquer combien de codes barres différents vous avez, leur longueur et leur préfixe. Voyez cette vidéo :</w:t>
      </w:r>
    </w:p>
    <w:p>
      <w:pPr>
        <w:pStyle w:val="Normal"/>
        <w:jc w:val="both"/>
        <w:rPr>
          <w:rFonts w:ascii="Arial" w:hAnsi="Arial" w:cs="Arial"/>
        </w:rPr>
      </w:pPr>
      <w:r>
        <w:rPr>
          <w:rFonts w:cs="Arial" w:ascii="Arial" w:hAnsi="Arial"/>
        </w:rPr>
        <w:t>https://www.youtube.com/watch?v=AI09jyIrz9c</w:t>
      </w:r>
    </w:p>
    <w:p>
      <w:pPr>
        <w:pStyle w:val="Normal"/>
        <w:jc w:val="both"/>
        <w:rPr>
          <w:rFonts w:ascii="Arial" w:hAnsi="Arial" w:cs="Arial"/>
        </w:rPr>
      </w:pPr>
      <w:r>
        <w:rPr>
          <w:rFonts w:cs="Arial" w:ascii="Arial" w:hAnsi="Arial"/>
        </w:rPr>
        <w:t>vers 13mn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installation, vous pouvez tout à fait revenir sur ce paramétrage dans l'administration &gt;&gt; onglet codes ba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6:00Z</dcterms:created>
  <dc:creator>quenfred</dc:creator>
  <dc:description/>
  <dc:language>en-US</dc:language>
  <cp:lastModifiedBy>quenfred</cp:lastModifiedBy>
  <dcterms:modified xsi:type="dcterms:W3CDTF">2016-09-13T21:53:00Z</dcterms:modified>
  <cp:revision>10</cp:revision>
  <dc:subject/>
  <dc:title>Comprendre les codes barres et les exemplaires dans Waterbear</dc:title>
</cp:coreProperties>
</file>